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71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µ Néi, ngµy 27  th¸ng 7 n¨m 2011.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  <w:t>V/v:  GiÊy phÐp x©y dùng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Phßng Qu¶n lý ®« thÞ - Uû ban nh©n d©n thµnh phè H¹ Lon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Bé X©y dùng nhËn ®</w:t>
        <w:softHyphen/>
        <w:t>îc v¨n b¶n sè 709/QL§T ngµy 27/6/2011 cña Phßng Qu¶n lý ®« thÞ - Uû ban nh©n d©n thµnh phè H¹ Long, tØnh Qu¶ng Ninh vÒ lo¹i c«ng tr×nh ph¶i cã giÊy phÐp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jc w:val="both"/>
        <w:rPr/>
      </w:pPr>
      <w:r>
        <w:rPr/>
        <w:tab/>
        <w:t>Theo quy ®Þnh t¹i §iÒu 19 NghÞ ®Þnh sè 12/2009/N§-CP ngµy 12/02/2009 cña ChÝnh phñ vÒ qu¶n lý dù ¸n ®Çu t</w:t>
        <w:softHyphen/>
        <w:t xml:space="preserve"> x©y dùng c«ng tr×nh, tr</w:t>
        <w:softHyphen/>
        <w:t>êng hîp c«ng tr×nh thuéc dù ¸n khu ®« thÞ míi, dù ¸n nhµ ë ®· cã quy ho¹ch chi tiÕt x©y dùng 1/500 ®</w:t>
        <w:softHyphen/>
        <w:t>îc c¬ quan nhµ n</w:t>
        <w:softHyphen/>
        <w:t>íc cã thÈm quyÒn phª duyÖt th× ®</w:t>
        <w:softHyphen/>
        <w:t>îc miÔn giÊy phÐp x©y dùng. Tuy nhiªn, víi ®iÒu kiÖn quy ho¹ch 1/500 ®</w:t>
        <w:softHyphen/>
        <w:t>îc phª duyÖt ph¶i ®¸p øng ®Çy ®ñ c¸c tiªu chÝ theo quy ®Þnh cña NghÞ ®Þnh sè 08/2005/N§-CP ngµy 24/02/2005 vÒ quy ho¹ch x©y dùng vµ NghÞ ®Þnh sè 37/2010/N§-CP ngµy 07/4/2010 vÒ lËp, thÈm ®Þnh, phª duyÖt vµ qu¶n lý quy ho¹ch ®« thÞ. §ång thêi, dù ¸n khu ®« thÞ míi, khu nhµ ë ph¶i ®</w:t>
        <w:softHyphen/>
        <w:t>îc thùc hiÖn vµ qu¶n lý theo quy ®Þnh cña NghÞ ®Þnh sè 02/2006/N§-CP ngµy 05/01/2006 vÒ viÖc ban hµnh Quy chÕ khu ®« thÞ míi vµ NghÞ ®Þnh sè 71/2009/N§-CP ngµy 23/6/2010 quy ®Þnh chi tiÕt vµ h</w:t>
        <w:softHyphen/>
        <w:t>íng dÉn thi hµnh LuËt Nhµ ë, theo ®ã chñ ®Çu t</w:t>
        <w:softHyphen/>
        <w:t xml:space="preserve"> khu ®« thÞ míi, khu nhµ ë ph¶i cã tr¸ch nhiÖm ®Çu t</w:t>
        <w:softHyphen/>
        <w:t xml:space="preserve"> h¹ tÇng kü thuËt, ®ång thêi cã tr¸ch nhiÖm qu¶n lý viÖc ®Çu t</w:t>
        <w:softHyphen/>
        <w:t xml:space="preserve"> cña c¸c chñ ®Çu t</w:t>
        <w:softHyphen/>
        <w:t xml:space="preserve"> thø ph¸t (trong ®ã bao gåm c¶ nhµ ë riªng lÎ) thùc hiÖn theo quy ho¹ch ®</w:t>
        <w:softHyphen/>
        <w:t>îc duyÖt ®Õn khi hoµn thµnh toµn bé dù ¸n  bµn giao cho chÝnh quyÒn ®Þa ph</w:t>
        <w:softHyphen/>
        <w:t>¬ng.</w:t>
      </w:r>
    </w:p>
    <w:p>
      <w:pPr>
        <w:pStyle w:val="Normal"/>
        <w:spacing w:before="0" w:after="120"/>
        <w:jc w:val="both"/>
        <w:rPr/>
      </w:pPr>
      <w:r>
        <w:rPr/>
        <w:tab/>
        <w:t>Tr</w:t>
        <w:softHyphen/>
        <w:t>êng hîp quy ho¹ch chi tiÕt ®</w:t>
        <w:softHyphen/>
        <w:t>îc duyÖt ch</w:t>
        <w:softHyphen/>
        <w:t>a ®¸p øng ®Çy ®ñ tiªu chÝ theo quy ®Þnh, ®ång thêi chñ ®Çu t</w:t>
        <w:softHyphen/>
        <w:t xml:space="preserve"> chØ ®Çu t</w:t>
        <w:softHyphen/>
        <w:t xml:space="preserve"> h¹ tÇng kü thuËt, sau ®ã bµn giao cho chÝnh quyÒn ®Þa ph</w:t>
        <w:softHyphen/>
        <w:t>¬ng, th× khi x©y dùng c¸c c«ng tr×nh thø ph¸t trong c¸c dù ¸n nµy ph¶i ®</w:t>
        <w:softHyphen/>
        <w:t>îc chÝnh quyÒn ®Þa ph</w:t>
        <w:softHyphen/>
        <w:t>¬ng qu¶n lý x©y dùng trªn c¬ së quy ho¹ch 1/500 ®· phª duyÖt hoÆc th«ng qua viÖc cÊp giÊy phÐp x©y dùng theo quy ®Þnh hiÖn hµnh.</w:t>
      </w:r>
    </w:p>
    <w:p>
      <w:pPr>
        <w:pStyle w:val="Normal"/>
        <w:jc w:val="both"/>
        <w:rPr/>
      </w:pPr>
      <w:r>
        <w:rPr/>
        <w:tab/>
        <w:t>Trªn ®©y lµ ý kiÕn h</w:t>
        <w:softHyphen/>
        <w:t>íng dÉn cña Bé X©y dùng, ®Ò nghÞ Phßng Qu¶n lý ®« thÞ nghiªn cøu vµ thùc hiÖn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L</w:t>
              <w:softHyphen/>
              <w:t>u: VT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/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vô tr</w:t>
              <w:softHyphen/>
              <w:t>ëng 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Thä V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.VnTim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9:00Z</dcterms:created>
  <dc:creator>AMT</dc:creator>
  <dc:description/>
  <cp:keywords/>
  <dc:language>en-US</dc:language>
  <cp:lastModifiedBy>Nhung - MOC</cp:lastModifiedBy>
  <dcterms:modified xsi:type="dcterms:W3CDTF">2011-07-28T08:59:00Z</dcterms:modified>
  <cp:revision>2</cp:revision>
  <dc:subject/>
  <dc:title>Bé X©y dùng</dc:title>
</cp:coreProperties>
</file>